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05.2021  № 8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20304:311, расположенного по адресу: Московская область, г. Домодедово, мкр. Востряково, ул. Вокзальн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1.05.2021 № 107ВхЦ- 453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20304:311, расположенного по адресу: Московская область, г. Домодедово, мкр. Востряково, ул. Вокзальная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его вид разрешенного использования-магазины, гостиничное обслуживание, на вид разрешенного использования- объекты дорожного сервис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5.06.2021 в 11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Востряков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Козулину С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20304:311, расположенного по адресу: Московская область, г. Домодедово, мкр. Востряково, ул. Вокзальная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4:00Z</dcterms:created>
  <dc:creator>DOMAHINA E.G.</dc:creator>
  <dc:description/>
  <dc:language>en-US</dc:language>
  <cp:lastModifiedBy>Воронова Л.Н.</cp:lastModifiedBy>
  <cp:lastPrinted>2021-05-21T12:29:00Z</cp:lastPrinted>
  <dcterms:modified xsi:type="dcterms:W3CDTF">2021-06-02T06:34:00Z</dcterms:modified>
  <cp:revision>2</cp:revision>
  <dc:subject/>
  <dc:title/>
</cp:coreProperties>
</file>